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NimbuSanDEE;Times New Roman" w:cs="NimbuSanDEE;Times New Roman" w:ascii="NimbuSanDEE;Times New Roman" w:hAnsi="NimbuSanDEE;Times New Roman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NimbuSanDEE;Times New Roman" w:cs="NimbuSanDEE;Times New Roman" w:ascii="NimbuSanDEE;Times New Roman" w:hAnsi="NimbuSanDEE;Times New Roman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</w:r>
    </w:p>
    <w:p>
      <w:pPr>
        <w:pStyle w:val="Normal"/>
        <w:jc w:val="both"/>
        <w:rPr>
          <w:rFonts w:ascii="NimbuSanDEE;Times New Roman" w:hAnsi="NimbuSanDEE;Times New Roman" w:cs="NimbuSanDEE;Times New Roman"/>
          <w:sz w:val="16"/>
          <w:szCs w:val="16"/>
        </w:rPr>
      </w:pPr>
      <w:r>
        <w:rPr>
          <w:rFonts w:cs="NimbuSanDEE;Times New Roman" w:ascii="NimbuSanDEE;Times New Roman" w:hAnsi="NimbuSanDEE;Times New Roman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Hornonitrianske bane Prievidza, akciová spoločnosť Prievidza ( ďalej iba HBP a.s.) v zmysle § 36 zákona č. 429/2002 Z.z. o burze cenných papierov  v platnom znení  zverejňuje nasledujúce údaje o vývoji spoločnosti k 30. 09. 201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dôležitých faktov, ktoré ovplyvnili podnikateľskú činnosť emitent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období I. – III. štvrťroka 2014 dosiahla spoločnosť HBP a.s. priaznivé ekonomické výsledky. Do výsledkov hospodárenia za hodnotené obdobe sa premietol pozitívne predovšetkým vývoj v oblasti výnosov za uhli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 ťažbe uhlia spoločnosť zabezpečila  ťažbu 1 513 000 ton uhlia, čo znamená 78,6 %-ný podiel z ročného plánu, pričom rozhodujúci objem ťažby v roku 2014 bol realizovaný v období  3. štvrťroka 2014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oblasti razenia banských diel bolo vyrazených 9 304 metrov, čo predstavuje primeraný objem prostriedkov realizovaných v oblasti prípravy budúcej ťažobnej činnosti a ťažobného prieskum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odbyte uhlia spoločnosť v hodnotenom období realizovala 69,0 % - ný  podiel z ročných plánovaných úloh. V rozhodujúcom odbyte pre hlavného odberateľa ENO bolo dodaných 1 241 409 t, čo predstavuje 68,9 % z plánovaného ročného objem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 oblasti investičnej výstavby a.s. preinvestovala 3 642 161 €, pričom rozhodujúci objem investícií bol realizovaný v oblasti nákupu strojov a zariadení pre ťažbu uh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 hodnotenom období spoločnosť realizovala svoju činnosť bez mimoriadnych udalostí a havár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finančnej situácii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ančná   situácia   spoločnosti  bola  k  30.09.2014   stabilizovaná. Prijaté a realizované ekonomické opatrenia,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lastné imanie spoločnosti spolu, ktoré je vyčíslené podľa IFRS a tvorí ho základné imanie, kapitálové rezervy a nerozdelené zisky (straty) dosiahlo hodnotu 88 011 721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äzky HBP, a.s., ktoré tvoria neobežné a obežné záväzky dosiahli hodnotu 39 881 518 €. Z toho úverové zaťaženie predstavuje hodnotu 5 716 097 €.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r.h.c. Ing. Peter Čičmanec, PhD., v.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generálny riadite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ievidzi dňa 10.11.2014</w:t>
        <w:tab/>
        <w:tab/>
        <w:tab/>
        <w:tab/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3:00Z</dcterms:created>
  <dc:creator>Stanislav Ruman</dc:creator>
  <dc:description/>
  <cp:keywords/>
  <dc:language>en-US</dc:language>
  <cp:lastModifiedBy>Obertášová Romana Ing.</cp:lastModifiedBy>
  <cp:lastPrinted>2014-11-10T10:02:00Z</cp:lastPrinted>
  <dcterms:modified xsi:type="dcterms:W3CDTF">2014-11-13T13:13:00Z</dcterms:modified>
  <cp:revision>2</cp:revision>
  <dc:subject/>
  <dc:title>Predbežné vyhlásenie</dc:title>
</cp:coreProperties>
</file>